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GYEDI KÉRELEM</w:t>
        <w:tab/>
        <w:br/>
        <w:t>a XV. kerületi Önkormányzat 2024. évi nyári napközis táborába</w:t>
      </w:r>
    </w:p>
    <w:p>
      <w:pPr>
        <w:pStyle w:val="Normal"/>
        <w:spacing w:before="12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Polgármester Asszony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lulírott ……………………………………………………………………………. szülői felügyelet gyakorlására jogosult szülő (gondviselő) kérem, szíveskedjen engedélyezni, hogy gyermekem részt vehessen a XV. kerületi Önkormányzat és a Gazdasági Működtetési Központ által, a </w:t>
      </w:r>
      <w:r>
        <w:rPr>
          <w:rFonts w:cs="Arial" w:ascii="Arial" w:hAnsi="Arial"/>
          <w:b/>
          <w:sz w:val="21"/>
          <w:szCs w:val="21"/>
        </w:rPr>
        <w:t xml:space="preserve">Kontyfa Általános Iskola és Gimnázium (1156 Budapest, Kontyfa u. 5.) </w:t>
      </w:r>
      <w:r>
        <w:rPr>
          <w:rFonts w:cs="Arial" w:ascii="Arial" w:hAnsi="Arial"/>
          <w:sz w:val="21"/>
          <w:szCs w:val="21"/>
        </w:rPr>
        <w:t>területén működtetett nyári napközis táborban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érelmem indoklása: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yermekem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ar-SA"/>
        </w:rPr>
        <w:t xml:space="preserve">a 12. életévét a tábor utolsó napjáig betölti, de a tábor utolsó napjáig 14. életévét még nem tölti be, 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em rendelkezik a XV. kerületi Önkormányzat közigazgatási területén bejelentett lakóhellyel és nem a XV. kerületi Önkormányzat közigazgatási területén működő iskola tanulój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Törvényes képviselő adatai: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1"/>
          <w:szCs w:val="21"/>
        </w:rPr>
        <w:t>neve (születési név is): 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címe: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száma: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Szülő/gondviselő önkormányzati fenntartású vagy tulajdonú intézmény alkalmazottja:</w:t>
        <w:tab/>
        <w:t>igen</w:t>
        <w:tab/>
        <w:t xml:space="preserve">nem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Intézmény neve: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 gyermek adatai: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e: …………………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.……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kolája: 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ztálya: 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J száma: 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apest, 2024. „………………” „…….”</w:t>
      </w:r>
    </w:p>
    <w:p>
      <w:pPr>
        <w:pStyle w:val="Nincstrkz"/>
        <w:ind w:left="-142" w:hanging="0"/>
        <w:jc w:val="both"/>
        <w:rPr/>
      </w:pPr>
      <w:r>
        <w:rPr>
          <w:rFonts w:cs="Arial" w:ascii="Arial" w:hAnsi="Arial"/>
          <w:i/>
          <w:iCs/>
          <w:sz w:val="14"/>
          <w:szCs w:val="20"/>
        </w:rPr>
        <w:t>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z egyedi kérelem kitöltésével hozzájárulásomat adom a szükséges személyes adataim megismeréséhez és kezeléséhez a XV. kerületi Polgármesteri Hivatal számára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>A hozzájárulás megadása előtt tudomásul veszem, hogy azt bármikor visszavonhatom, a visszavonás ugyanakkor nem érinti a hozzájáruláson alapuló, a visszavonás előtti adatkezelés jogszerűségét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812" w:hanging="0"/>
        <w:rPr/>
      </w:pPr>
      <w:r>
        <w:rPr>
          <w:rFonts w:cs="Arial" w:ascii="Arial" w:hAnsi="Arial"/>
          <w:sz w:val="21"/>
          <w:szCs w:val="21"/>
        </w:rPr>
        <w:t>szülő/gondvise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0320</wp:posOffset>
          </wp:positionH>
          <wp:positionV relativeFrom="margin">
            <wp:posOffset>-817880</wp:posOffset>
          </wp:positionV>
          <wp:extent cx="1375410" cy="810895"/>
          <wp:effectExtent l="0" t="0" r="0" b="0"/>
          <wp:wrapTight wrapText="bothSides">
            <wp:wrapPolygon edited="0">
              <wp:start x="2248" y="0"/>
              <wp:lineTo x="4348" y="4062"/>
              <wp:lineTo x="4048" y="8128"/>
              <wp:lineTo x="2248" y="11179"/>
              <wp:lineTo x="2548" y="11433"/>
              <wp:lineTo x="10798" y="12194"/>
              <wp:lineTo x="-148" y="13973"/>
              <wp:lineTo x="-148" y="21343"/>
              <wp:lineTo x="21600" y="21343"/>
              <wp:lineTo x="21600" y="13973"/>
              <wp:lineTo x="10798" y="12194"/>
              <wp:lineTo x="19498" y="11179"/>
              <wp:lineTo x="19948" y="8128"/>
              <wp:lineTo x="16798" y="8128"/>
              <wp:lineTo x="17848" y="4062"/>
              <wp:lineTo x="19948" y="0"/>
              <wp:lineTo x="2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6:00Z</dcterms:created>
  <dc:creator>kisjakab_nora</dc:creator>
  <dc:description/>
  <cp:keywords/>
  <dc:language>en-US</dc:language>
  <cp:lastModifiedBy>Gremsperger Márton</cp:lastModifiedBy>
  <cp:lastPrinted>2020-06-22T14:35:00Z</cp:lastPrinted>
  <dcterms:modified xsi:type="dcterms:W3CDTF">2024-05-06T14:38:00Z</dcterms:modified>
  <cp:revision>7</cp:revision>
  <dc:subject/>
  <dc:title/>
</cp:coreProperties>
</file>